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READ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rofessional Reader? It is a program designed specifically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manuals, documents, Bulletin Board System downloads,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rom CD-ROM in ASCII format.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any reading formats, including a large, high resolutio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is also an incredibly useful utility that lets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ywhere on your disk and run them with a full comp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ven from within .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orks on two levels. A new user can star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eading the manual, since everything can be done through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menus. A knowledgeable user can use specialty keys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isted on the help screens, to make Professional Reader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more powerful. We recommend that you 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document, trying various functions that look interesti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rimary reading modes in Professional Read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displays text as you are used to seeing it, with comple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and various useful tools. Words are wrapp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like Standard Text, but text is displayed in 40 colum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middle of the screen. The words are wrapped intelligent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ry to put words together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sto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flashes lines upon the screen one at a time, as the spee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the crown jewel of the program. It puts the text to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, attractive, and extremely readable graphic text format.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among three fonts. It is remarkably fast fo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As with Column Text mode, the entire tex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according to a rather complex and intelligent algorith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rid of a lot of the problems that you see with "dumb" word wr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column text readers. You are not bothered with a gre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paces or one word lines. Of course it is also infinitely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lly stupid" line wrap which breaks at 80 columns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splits words or not.  These modes filter out extra spac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so very useful for badly formatted text, or text that uses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order to full justify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just type INSTALL if you have unzipped the file to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a floppy drive. Of course you should be logged on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that the file is unzipped to.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decide the directory you want to install to,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at directory in the path. Professional Reader doesn't ne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irectory, so feel free to enter the name of a utility directo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not to add another directory. Don't worry about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will not do anything without asking your permission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smart about not doing anything to compromise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Install does not configure the program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that is done by READUTIL.EXE. Install just sa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of using DOS commands and an editor o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ry to install to the same directory in which INSTALL.EX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experienced user, Just unzip R48.ZIP to any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y one in your path.  If already unzipped then copy all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esired  directory. You need not be concerned about cl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. All files except the configuration file READUTIL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PIF.DVP, are named R.xxx, so just entering "del r.*" will pu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Professional Reader and its associated files.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nvironment variables, append, or other assorted detai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"read" its environment from the computer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all programs do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up Professional Reader will look around and find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ut it and its accessory files, what kind of computer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other relevant material. You shouldn't have to worr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bout making special arrangements for Professional Read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quite smart about what to do and whether it will work for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 Do keep the files in the same directory. Un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use accessory files, you can execute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if it is in your path, without having to se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use append, or dedic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se DESQview, you may delete RE-PIF.DVP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NDOWS, you may delete R.PIF. If you hate the LO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displays, you may delete R.LOD and R.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Once every 50 years you should delete R.BMK,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bookmarks for your text files, and each one adds anoth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r so to the file. You may do this from the UTILITIES sub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Delete Bookmarks". If you simply copied the files from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directory, then delete INSTALL.EXE as it serves n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installed. If you used Install to install the progra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py itself to the target directory, 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multitasking or windowing software, be sure to set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up with a full complement of memory, so it can invok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ct as a shell for programs you wish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 R  and then the name of the text file you want to read. (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tween R and the name of the file.) R is mnemonic for "Read"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ead this file". "R" is simply much faster to type than "Read."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Professional Reader follow this same philosophy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remember single keystrokes, not awkward control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required to memorize function key assignments. All key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sponse instead of requiring "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up Professional Reader for user number n.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p to ten family members to keep their own color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marks, and records of the last file read. The number n may b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. User 0 is the default if you do not use the swi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blank lines between paragraphs if they are not alread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does this by detecting the indent of the paragrap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tween 2 and 6 spaces. This is very useful for text files that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D-ROMS, like Library of the Future. For some reason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hite space, and reading can b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ath\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run a designated batch file upon exiting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This is useful if you want to run Professional Read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 that effectively generates batch files, like Automenu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uses batch files to shell to other program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turn gracefully to the menu without this option.  Simply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 switch with the path and name of the batch file that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Professional Reader in a mode that ignores the mouse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if you have a non standard serial pointing device, lik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, that would give Professional Reader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witches should follow the file name, if any. A space may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The information relating to the switch, such as the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the /A switch should follow immediately after the switch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ar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the file name with path, the file will be read. If you gi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and it is not in the current directory, a search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. Wild cards are supported, so you may use them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f you are intending to search for the file. You are gi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abort the search with ESCape. Any other key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o progress. A selection list of all files which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will be presented. When you pick a file from this lis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or executed, depending upon whether it is executable or tex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you give the exact path, Professional Reader will jus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le. If a search is conducted Professional Reader will laun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. This allows you to use the program as a utilit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whose location on your hard disk is uncertain.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reated as text, since the program's primary function is r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R" without a file name will call up Professional Re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election list. You maneuver around the scrolling list by us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s, Page Up and Page Down, and Home and End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key that corresponds to the first letter of an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take you to the area of that entry. Continuing to pres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go through all entries that begin with the same key. 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selection. ESCape will get you back to the main menu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e mouse. Move mouse to scroll, use left button to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Use middle button to tag a selection. Use right button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oggle tags on and off by pressing the space bar when th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s over files you want to mark or unmark. You may tag all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 comma {,}. You may untag all files by hitting a period {.}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lect a file mask for the file loading pick list by hitting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{/}. All DOS wild cards are supported. For instance,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list to show only .ZIP files that started with "A" you woul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slash, a window would pop up, and you would enter  A*.ZIP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ish, hit enter, and the list will be re displayed, show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begin with A and have the extension .ZIP. Notice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navigate through directories now, since these are sort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list. To return to the normal list for this directory, you can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slash again, then hit enter without entering a mask. The ma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*.* and all files and directories will again be displayed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o this is to hit ESCape. The main menu will be display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(L)oad file, your previous directory will be display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the file which is highlighted by the bounce bar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{!} exclamation point. We have chosen this character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wkward, and is not likely to be hit by accident. A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to make sure that you really want to delete the file. Hit D to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to abort the deletion. All tags will be ignored. The de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on tagged files. Only the highlighted file will be de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rectory is re displayed, all files will be untagged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responsible for you blowing away a whole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. Professional Reader is not a file manager. The delet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too useful to neg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lection on the list will be to load the file that you we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 Professional Reader the last time. Selecting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to load the  file you were reading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previously. If you finished the last session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rom inside a .ZIP, Professional Reader will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location of the .ZIP file, and will rummage around in it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text file you were reading. It will then load that file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fault mode is the same mode you were in when you quit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automatically go to the place in the fil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en you quit. In other words if you were reading in Big Pri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, and you have the program set up to start in Bi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Professional Reader will find the bookmark without you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{B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election on the list is always for direct entry of file n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is, a window will pop up, giving you the opportunit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. As with the command line, including the path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ccess, but if the file is anywhere on your drive,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will find it for you, after giving you a chance to abort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Cards are supported for this search. A list of find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oading screen. Just select the file you want to read or run.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f file name works for text file reading or for executing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rofessional Reader searches the hard disk as fast as dedica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s, it can be used to run lots of programs that you don't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and whose location you don't rememb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hoices are the drives on your computer.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ct which drives you have and list them, including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nd RAM disks. Selecting one of these will give you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of that drive. Professional Reader can access and rea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but most of these disks use proprietary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, and have huge contiguous files. It is always best to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files to a hard disk with your CD-ROM program softwar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ofessional Reader. For CD-ROM software that allows you to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easily save to a file, you can use PC magazine's PRN2FI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text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in the root directory of the drive, you will se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SELF, with one dot. This is the current directory, so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isplay the list you already see, after checking to make su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a directory labeled PARENT, with two dots. Choosing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one level up in your directory tree to the "Parent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are currently displaying. Following are all of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current directory.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 for your convenience. Selecting any of them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play of what is in them. Finally you have the files,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Selecting a text file will load it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list will initially come up in the directory you were 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led Professional Reader. It will then remember the las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will come up in that directory the next ti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file. If the last directory was of a .ZIP file, tha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ves you having to go through all the routine wh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text files from a .ZIP file. Hitting ESC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a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choose is a graphic file, and you have VPIC.EX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the file will be displayed. Hitting any key or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Professiona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choose is a .ZIP file, and you have PKZIP and PKUNZI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, a directory of the files in that .ZIP archiv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choose a text file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view the files listed above without the program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n your path, you will get a DOS "File not Found" or "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File Name" message, and will be returned to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.COM or .EXE file, Professional Reader will launch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Professional Reader will have DOS work from with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xecutable program is in, so that all accessory fil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.  Professional Reader will COMPLETELY un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, run the program, and then return itself to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gives you your full complement of DOS memory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un, it also assures that if the program is or contains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not be a hole in your memory when you exit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Even programs that unload all but a small kernel may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n memory if they load a TSR. This may cause your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unexplainably at any time after exiting those program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 problem with Professiona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Professional Reader, it will always courteously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were in when you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will move bounce bar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will move bounc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will move to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will move to 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or Help will bring down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for Quit, or the ESCape key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a "Quick Key." If you push the highlighted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lection, you will immediately execute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up or down will move the bounce bar up or down.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executes the highligh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quits the program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 (Lo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will move bounce ba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will move bounce b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will display the previous page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will display the next page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will move you to the beginning of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will move you to the end of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escape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tter key will move you to the first selection (either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file) that begins with that letter. Repeated press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key will cycle you through the directories and files that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. This can be a very fast way to get to a file in a b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choos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toggle Tag/Unta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will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will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will allow user to enter 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will delet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ouse up will scroll upward through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ouse down will scroll downward through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ill choose highligh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will toggle tag / 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will exit to main menu, or to file selection lis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.Zip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IST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key will speed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key will slow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will toggle pause-resu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exit to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key will back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key will pop up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ll take you directly to Standard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ll take you directly to Column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ll take you directly to Big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will speed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will slow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utton will exit to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button together will toggle pause-resu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buttons together will back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will display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 will display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will display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will display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display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will go to the beginning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ll go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exit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ll exi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ind will open a window to let you enter text you wan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not be case sensitive. For all searches in all modes,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window if you change your mind, just hit Enter withou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. The found string will be highlighted on the second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there is no find you will hear a beep, and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you to where you were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find will act as a toggle. Hitting it once will cause a Z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hand of your screen. This means that the Find,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find ("Sounds like" find), will search all tagged files,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 .ZIP file or a regular directory. Hitting Z again will toggle Z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all searches will confine themselves to your curren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ing to a different menu level or using S for case sensitiv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ggle Zfind off. When using Zfind in a directory, using the fil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ly search text files will save a lot of time.  If text is not found (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again is used until no further instances of text are found)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a choice. ESCape will return you to the pick list with all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R will return you to the start of your Zfind search.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ain tags and reload first tagged file. Zfind will not just qu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tagged files, but will cycle around again until reach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 the search from. This is convenient because a head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ile may not be the first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Return will return you to the file, and the place in that file,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itiated the search. Once again, this is very convenien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ntents file to look through multiple text files, o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something, but keep your continuity without bother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Search will open a window to let you enter text you wan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be case sensitive. S will toggle off Zfind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nd featur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Yfind conducts a "Sounds like" search based on the sound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. This is a very useful tool, even for a good spel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s very fast. This search is not much slower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. Of course, this useful tool is not magic. You may find many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, especially with one syllable words. As words get longer, you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get a false hit. It may also miss a word. If you get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try a different 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unds like" search will find words misspelled because of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wels or diphthongs, for example complacated for compli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k for speak. It will also find incorrect use of double consonant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ing instead of spelling, and vowwel, instead of vowel. It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certain substitutions of consonant sounds, like filoso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. It cannot find large groups of letters with the same soun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"shun" for "tion." Yfinder can not find vacation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cashun. All in all, this feature provides excellent balance of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hits, and fals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gain will search for the next instance of text in the program.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depend on whether you used Y, F, or S for the initial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Zfinder is toggled on, search will continue to all tagged files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more instances of the search string, you will hear a beep. H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ll return you to the first instance of the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ark will mark this page of text as a bookmark. It is not volat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Professional Reader will remember your place if you qui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f you turn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ookmark will redisplay the text starting at the page mark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 spot in this mode you can return to it in this mode 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will view a graphics file that has been integrated with the tex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the screen that there is a pictur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Help will pop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will take you directly to the loading window, or the zip wind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ading from a .ZIP file, or the next tagged fil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ill take you directly to Standard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ill take you directly to Column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ll take you directly to Tachistosco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key will display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key will display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key will exit to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key will view a graphics file if you have been prom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EXT AND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the same for these tw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will display the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 will display the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will scroll up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will scroll down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ll go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ll go to e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exit to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ll exit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ark will mark this page of text as a bookmark. It is not volati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marked in column mode can be returned to the sam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mode or Big Print mode. Standard Text mode bookmark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Big Print or Column Text modes, since they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and the bytes do not correspond, due to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ookmark will display the text starting at the page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Print will print the file. DOS PRINT MUST PREVIOUS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If you are not reading within a .ZIP file, you may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ext files, and even quit and go to a different progra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ontinues. If you are within a .ZIP file, you are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, which may be erased when you read another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.ZIP file or when you quit the program, so don't do thi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finished. You may still load a non zipped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erminate will abort print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ind will open a window to let you enter text you wan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not be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Yfind will do a "Sounds like" search. See full descrip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ri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find acts like a toggle. Look at upper left corner of screen. Z in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Zfinder is on. When active Yfind and Find will search all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e full description under BigPri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Search will open a window to let you enter text you wan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be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gain will search for the next instance of text in the program.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depend on whether you used Y, F, or S for the initial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se routines will look for a second instance of tex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will return you to the file, and the place in that file,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will take you directly to the file loading window, or to the .Z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reading directly from a .ZIP file, or to the next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more than on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ntinuous will toggle the scrolling of text one line at a time.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is very controllable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Scroll fas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Help will pop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ill take you directly to Standard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ill take you directly to Colum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ll take you directly to Tachistosco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ll take you directly to Big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will display the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will display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will display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utton will exit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Right and Middle buttons will pop up the Find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buttons will Toggle continuous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olling is off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Middle buttons will display beginning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Middle buttons will display e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olling is o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Middle buttons will spe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Middle buttons will slow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up will scroll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ovement down will scroll screen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ext reading programs, so let us list a f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of Professional Reader. We do not denigrate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utilities. These belong in everyone's utility directory, with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ike hex readers and filters of various kinds. They addres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s general utilities, so they are not optimized for what most of u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im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UNCHES" .EXE AND .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an executable program from a regula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run that program for you. This function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legant than the simple "shell" that many programs will gi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completely unload itself from memor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rogram, thus giving you the full complement of DOS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you from possible crashes that can result from shelling to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quitting the calling program. Professional Reader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t runs more memory than most dedicated menu programs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an executable from a .ZIP file, but be sure to tag al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 they are available (just hit the {,} comma to tag all files in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, and have the bounce bar over the executable file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let you test your BBS downloads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ext files and running the programs, all without your hav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directory, unzip the file, run it , clean up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remove the temporary director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grams like many of the "personal lawyer" typ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run only occasionally you may now keep them zipped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and run them from Professional Reader. It will trans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ll the hassles usually involved with doing this, and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be saved for important things like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VE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ge when most programs will put megabytes on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is relatively tiny. Extensive use of assemb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us to give you tremendous functionality with an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under 110K! The entire Professional Reader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less than 256K...less than the static RAM cache on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WELL CONCEIVED MOUS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mazed at the poor mouse implementation on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mi-passive thing like reading, the mouse can do almos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. There is no reason to sit hunched over the keyboard, so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radiation and p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ropractor's bank account. With R.exe, except for a few situ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text, you can do everything from the mouse, especial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hree button mous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Text mode, Long lines are broken at spaces, and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PRES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eason most books and magazines present text in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is faster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is mode if you prefer the standard character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ading straight text that is not heavily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BOO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xt readers allow you to place a bookmark, but when you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urn off the computer, they disappear! Most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re they are while they're still reading! With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, When your spouse winks and yawns while you'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text file, you just quit the program, and turn of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turn to the program just hit enter on the default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loading window that comes up when you start the program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ill Professional Reader remember what you were reading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utomatically start you at the place you left off! The bookmar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t manually by pushing (M)ark while you are reading tex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t a bookmark if you are going on to read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irectly exiting the program. You may manually retrie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a marked text by pushing (B)ookmark. This feature re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give you the proper place for each text file you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MORY OF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always recall what text file you we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 using it, and where that text file is. When you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the first choice is to reload that file. With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or mouse button push you are ready to read. Thi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feature works only when you load text files from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menu. If you load a text file from the command line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embered." This feature allows you to use Professional Read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examine your autoexec.bat or other files, without l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a large book or newspaper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xt files have annoying repetitive chapter referenc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. Professional Reader lets you give it up to five "passages" to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text you are reading. It will save the filtered text to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ssign. Of course if you have more than five repetitiv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want to filter out, you can simply run the filter utilit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fessional Reader can handle a text file of any size that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an hold. You can "clip" a mega-file like a large echo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, or a book transferred from CD-ROM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chapters" of a reasonable size. Since Professional Rea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ich of these chapters you were on during your last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even have to worry about keeping track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.EXE in your path, Professional Reader can transparently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pters up for you after prompting you for your choice. This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k space and keeps the chapters convenient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modes has a help screen that pops up when you strike "H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The program is quite intuitive, but these screens remind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EASY TO READ TEX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Low Frequency radiation is of concern to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spend a lot of time at a computer. We are told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, but many expensive new models of  monitors prou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special screening for ELF radiation.  H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mouse function and the large print display work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especially if your vision at this distance is not perfec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with the mouse and relax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, put your feet up, and read this text display at 3 to ten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distance for reading normal screen text is about 18 to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. Since the inverse square law applies, just doubling this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s your exposure down to one fourth of what it would have be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vision is poor you can still read the  screen at a distance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 If you have bifocals you no  longer need to get that extr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Now you can get back  into good focus distance, and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 use of the computer screen to read straight tex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back by the use of the standard character set by most program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, the position required to read at the computer was simp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. You were required to be quite close to the scree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keyboard. The result was that even fairly smal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rinted out so you could take them over to a nice chair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you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rious when we say you should lean back and put your fe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rofessional Reader. PLEASE get a nice "executive"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that old "secretary" chair. You will not understand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if you do not get really comfortable.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hat seems most clear to you. You can choose from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foreground and another quarter million background col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fine tune the brightness and color contrast of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a degree of clarity and comfort that is unprecedented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programs. Big Print has become the preferred reading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sing Professional Reader, and many users say once they g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oddled this way, they would never consider going back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even entire books at the computer is practical, and even genu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 Suddenly the ability to get hundreds of books on a singl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isc is a glorious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tional "study" or library contained a desk where work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and a big comfortable chair for reading and studying.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one a good job of expanding and easing the work at the desk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little as yet for the reading and studying function. This is a sh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mputer handles text so effortlessly. Although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, you don't need it to make use of text on a computer.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 sized books, zipped up, will fit on an ordinary high density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room to spare. With Professional Reader and a big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(preferably a recliner) your study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histoscopic display can work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peed. This is a proven techniqu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CONTINUOUS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Text and Column Text modes the program will scro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ate determined by the user. This routine is independent of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chine being used, so it is much more controllable tha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programs. The starting scroll rate can be set by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 you don't have to spend time "dialing in" your preferre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get a "File not found" message. Instead of loo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ly in the current directory and saying "nope, it's not 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find it for you if it is on your logged drive.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not tied into an unwanted search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entering a filename you will be prompted to abort the sear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, or to hit any other key to continue with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drive letter in the command line or in "Enter File Direct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rom the selection list, Professional Reader will sense this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drive, rather than your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ogged or specified drive will be searched and, in ca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s of that name, you will be given the opportunit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file you really want, complete with its path, from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esn't every program do this for you? We have no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not search across drives. Such a sear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uncomfortably long, especially if you have a CD-ROM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list allows loading of files without ever having to be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and is so straightforward that even sever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teachers have learned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OR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JSoft will stick our necks out with a prediction.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is designed around that prediction. CD-RO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part of your future if you like personal computers. In ou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credibly useful and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elegant search routines and programs to use the CD-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display portion of the programs is universally medioc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strange, since text is what programs like libraries, bibles,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, and encyclopedias are all about. Since these programs a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is text to your hard drive (with variable levels of ease)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 possessor of Professional Reader, are now in a position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new resource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ZIPPED DOCUME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now reads zipped documents without you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document. You need to have PKZIP.EXE and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thed directory. The same utility directory you use fo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and your other favorite programs would do fin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.ZIP file instead of a document Professional Reader will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display all the files that are in the .ZIP archive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will tell you which files are text and which files are bina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one of the text files, and Professional Reader will loa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ad. You may use all modes and features of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zippe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INDER FINDS TEXT ACROSS FILES IN DIRECTORY OR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will cause searches to include all tagged files, wheth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or a .ZIP file. Each will be serially checked for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If it is found, the text file that contains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utomatically, and you will be taken to the area of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R will return you to the file, and the place in that file,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itiated the search. This makes it very easy to get to exact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when there are multiple text files, and one of them is a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NDS LIKE" FIND LETS YOU FIND AREAS OF TEX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NOT SURE OF THE 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seem to locate a segment of text, try this tool. Mayb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ubtle error in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 FILES WITH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a graphics file instead of a text file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voke VPIC to view the file for you. Currently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Professional Reader\VPIC interface include .GIF, .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C, .CUT, .TIF, and .TGA. Hitting any key or mouse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ofessional Reader. Of course VPIC must be in a pa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your computer will not find it 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TEGRATION OF GRAPHIC FILES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a simple text editor and placing a tilde ~  and a dollar sign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graphics file name (including path) on a separat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above and below you can make BigPrint mode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mong the text. Like this. Don't try to view this picture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esn't exist on your computer. Do not press V, even thoug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ading this in BigPrint it is telling you to do this. This is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how to get Professional Reader to display the file, and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it to you in the BigPri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$c:\graphics\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 for demonstrations or for reading stories to kid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bove "picture" is the name of the file. It could be a .GIF, .T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ULL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loads pointers to the whole file at onc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programs load only a buffer. Our way takes a little lon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but has the advantage of letting you know your position in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making sure all position commands, like home or en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aneous. This will also load your disk ca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disk cache, you should. A disk cache is 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gram that will store things you read from disk in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When you want to get that information aga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from memory, which is a lot faster than from disk. An A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extra megabytes of memory and a good disk cache can cream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in a database type application (assuming the 386 is not cach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ing your file, as Professional Reader does,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while still allowing people with a lot of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to benefit from it, through a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rites several temporary files to the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is run. It will erase these files before it quits, but an awar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 help you in certain cases. If you reboot your compu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is running, you may see that it has left certa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.tmp extension. You may also see a directory you have no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zip$$$$. You may also see JSOFT0.BAT AND JSOFT1.B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eel free to erase these, or ignore them, as Profession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rase them the next time it runs. DOS also writes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eird names when giving Professional Read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ignore these, and all files with 0 byte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directory, but you may see them with another progra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temptation to configure Professional Reader for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either in Standard Text mode or Big Print mode. This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r at first, but will cause eye fatigue during long reading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lor combinations are a good indicator of how much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f you are tagging all files in a .ZIP directory that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to your hard drive. Make sure there is enough roo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ever be a problem, because you should always have at least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ard drive space free. Failure to do this will make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ch more slowly and sluggishly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special keys, the (L)oad key may be the most valuabl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ading modes this key will save you a lot of trouble by avo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going straight to the selection list, and avoiding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gain, going right back to the same reading mode you were 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voked it. If you have tagged files, it is even more efficient,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agged file and returning you to your selected read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, you can make the computer think you hit L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three times at the end of the file, or the right butto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t the beginning of the file. When reading multiple tagged fi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have to lean forward to the keyboard to loa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ce bar in the selection list is of course what decides whi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A more subtle point is that when more than one file is tag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ce bar is on one of the tagged files, that file will be loaded fir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reading USA TODAY you would select that .ZIP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election list. Professional Reader would bring up the .ZI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showing all files in the .ZIP. You could hit "H" to locate th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ver the Headline.txt file. Now hit the comma to tag all the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to indicate you want your selections loaded. All tagg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 from the .ZIP, but Headline.txt will be loaded firs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a headline of interest, you can just toggle on (Z)find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)ind, enter the headline, and hit (A)gain until you find the artic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When finished reading the article, you can hit (R)etur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hisked back to the place in the headline file you were 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w the headline of interest, ready to continu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ith the next article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n executable file from inside a .ZIP file,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have all files in the .ZIP file tagged. You don't know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essory files the executable file will demand, and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 lack of anticipated accessory files with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ce. Also be sure the bounce bar is over the main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it enter to start the program. Many programs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s, and it may be hard to tell which is the starting .EXE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you could always read the documentation. Its right t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and this is Professiona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rofessional Reader will sense and run from a ram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 must be large enough to allow the temporary files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or various function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Big Print or Column Text modes you must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a half times as much free space as the size of 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n the disk you are running the program from. If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.ZIP file you must have enough space free to fit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reading from the 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running Professional Reader from a hard disk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eading files that are not zipped from a hard disk.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low access until it is rotating at speed. Even if you ha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page in Professional Reader's buffer or in your disk cach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considered "read" until the floppy is up to speed. This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annoying. If you want to read from a floppy, but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ader from a hard drive, try these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Autoscroll" to read the file. This will keep the floppy rot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ll the time, so there will be no wait. This will work ev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Reader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Column Text" or "Big Print" to read the file. These are re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ten to the drive you are running Professional Reader fro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irect from a zipped file on the floppy. This will also be extra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directory you are running from, so there will be no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nvenient in many other ways too. The .ZIP file takes up a lo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keeps related files together, and being on a floppy, will not c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looking at a very large selection list, don't 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letter will take you to the part of the list whose entrie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letter immediately. This is MUCH faster than scro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to that area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enter the letter several times, since the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alphabetical order ahead of the files, but when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is feature, you will se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you want to read formatted text in the colum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it more comprehensible by going to Big Print mode,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, and hitting C. Now when you go back to column mode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ormatted into a more reason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the directory of a .ZIP archive, Professional Rea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ich files are text, and which are binary. It does th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eader and high bit characters. Many files that are actually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ASCII format. The organization of these files, which w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be read, could give Professional Reader fits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ader obeys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you are better off to stick to files labeled .DOC, .TXT, .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E, etc. You are certainly not going to hurt anything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ant. The worst that will  happen is to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ing .ZIP files, you must have enough mem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interface with VPIC.EXE uses a mode that writes di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emory, you don't need a lot of free ram to use it, even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graphics files. If the file is bigger than your display at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you will only see the part that fit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, Professional Reader is quite a bit larger than it loo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 of speed we have chosen to save several fairly larg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ses, rather than constantly reload them. Also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you are invoking an entire other program, and when reading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are calling a program that runs best when it has som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. The normal DOS complement of memory is fine, but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Professional Reader in a "Little DOS" 128k DESQview windo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ugh at you. The failure to load message may be "Str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" or "Memory arena error" etc. These just mean you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will load files up to 16,000 lines in length. Bi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reformats the text file, and will usually add about 10% to 40%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the file. (Of course the original file remains untouched.)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ource code or a BBS listing in Big Print mode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C" command to change the format, with a "ghost"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regular wrapped lines of original text. This mak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comprehensible, but will almost double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. Potentially a file of 10,000 lines could generate a "Fil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" message if read in the Big Print mode after using the "C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 problem, since you can use the CLIP utility to cut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ageable chapters of any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multitasks well under DESQview or Window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that the print command  works very slowly if DOS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before the multitasker. This is due to time slicing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er and DOS print command, which is itself a crude multitas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void this is to use a batch file to invoke DOS PR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indow as Professiona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give Professional Reader 1K of "system memor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2 of your DESQview DVP editor. Included with the progra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F file to put in your WINDOWS directory and a .DVP file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Qview directory.  Make absolutely sure to have "emula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" disabled in the second window of your PIF edito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. Professional Reader will not ru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en running under WINDOWS. This is redundant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WINDOWS is to run other programs. It is also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ontrol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for a text reader to multi-task well. Since it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active in the background, it will not slow anything dow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lot of time re-loading files. We have made a concession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function with a multi-tasker. Loading windows do not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 as they might, because we always double check to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not changed since the function was last used.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ing system you may have copied or deleted a fil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this would cause an error that may confuse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ader didn't check o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load multiple copies of Professional Reader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a pathed directory. Each copy will not know whe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tered a common temporary file, and errors may resul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multiple copies of Professional Reader if each has it ow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directories are not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Phil Katz's excellent zip file compression utilitie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now. The latest version as of this writing can be found on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s PKZ110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Montgomery's superb Vpic can also be found on bulletin bo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s of this writing is VPIC50.ZIP. It supports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rds, and has a nice menu driven program to configu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make it perfectly clear that all the work in dealing with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done by PKZIP and PKUNZIP, and all the work i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s is done by VPIC. We have only provided the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in Professional Reader. We have chosen them 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m to be the best available, through traditional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oth of the aforementioned programs in your utility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program much more useful to you. Thes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he respectively named authors. Register them. They ar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.CFG file can be corrupted by a computer hang,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out exiting the program, etc. If this happen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s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Print mode gives error and returns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stoscope Mode seems to lock u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 seems to lock u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s happening in these cases, and other related cases,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eading faulty information from its configuration file.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UTIL.EXE program, either from DOS or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election from the main menu. Then select your Big Print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stoscope speed, Autoscroll speed, etc. and qu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hould work fine the next time you call up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UTIL.EXE is a companion program for Professional Reader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can choose the default scroll rate for the Autoscroll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ate for the Tachistoscope, the font for the Big Prin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the tiling pattern and color for the Big Print display,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eground and background in all text modes, plus the highligh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display, and the colors for the foreground and backg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ars. You can also cut huge text files into convenient ch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determined length, and filter out unwant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oose whether to use the sliding window eff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ased graphic files when loading and reformatting fil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re pretty, and work well to make you aware that a ch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made, but they take from one tenth of a second on a fa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 to two seconds on a very slow computer. When reading book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 or working with a fast computer they are great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 to view a collection of very small text files (lik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) on a very slow computer, you will want to bypass thes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default reading modes; that is, you can hav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go immediately to a preferred mode without stopping 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parate options if the file is chosen from the menu or gi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Many people like to have the program go quick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ext mode when a file name is given on a command line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 as a utility to look at their autoexec.bat file etc.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he program to load normal text files for reading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ode without your having to tell it. Now both of these 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f you want you can still set Professional Reader to sto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your bookmarks from the READUTIL.EXE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necessary once in a blue moon, as Professional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fficient in it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cess READUTIL.EXE from within Professional Rea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UTILITIES option on the menu. You can also call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, since it is an executable file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enu driven, and should be pretty obvious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UTIL.EXE in the same directory as that in which you hav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Reader. Just follow the directions on the scree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. While the selection of keys may seem arbitra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ill find that they are grouped around mnemonic key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For instance to increase the Red, Green, or B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graphic display, you would press R, G, and B respectivel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for the background, you would press the E, F, and V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s immediately to the left of the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. The copyright owner may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s, including any lost profit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use of, or inability to 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By using the software, you agree to thi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harsh, but there are a lot of different kinds of computer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) out ther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ation are Copyright (C) 1990-1992 by J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remain free for the visually impaired. We fervently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rogram will be useful to people with reduce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everyone else costs twenty big bucks, not eve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 at a good restaurant. We guarantee that Professional Rea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far more service than that meal, and hopefully less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registered or not, please tell us of any problems. W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on J.A.D.E., at 608-752-7840. Please include the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Professional Reader to choke, and the command that initi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f a DOS message comes up, that may be useful too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ct us by writing or callin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of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1 Parkview 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WI, 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8-868-446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8-868-79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Dub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